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, не отвлекаясь, около 15 мину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5-6 отличий между предметами и между двумя рисунк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рживать в поле зрения 8-10 предмет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ровать в точности узор или движ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гко играть в игры на внимательность и быстроту реакции. Например, называйте существительные, но перед игрой договоритесь: если услышал название игрушки – хлопнуть в ладоши; если услышал название школьных принадлежностей – сложить руки на столе; если услышал название предмета для спорта – положил руки на плечи и т.п. Или так: если услышал слово, на конце которого звук «а», – подними руку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фры 0, 1,2, 3, 4, 5, 6, 7, 8, 9; знаки «+», «-», «=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составлять и решать задачи в одно действие на сложение и вычит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пользоваться арифметическими знаками 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разделить круг, квадрат на две и четыре равные ч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чисел первого деся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ямой и обратный порядок числового ря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ание текущего месяца, последовательность дней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кая мотор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ать силу нажима на карандаш и кисть и изменять направление движения руки в зависимости от формы изображенного предмет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лагать изображение на всем листе или в заданных пределах: на одной линии, на широкой полос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риховать рисунки, не выходя за их контуры. Аккуратно раскрашивать сложные рисунк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тетради в клетку или в линей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573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Arabic Typesetting"/>
          <w:b/>
          <w:b/>
          <w:sz w:val="36"/>
          <w:szCs w:val="36"/>
        </w:rPr>
      </w:pPr>
      <w:r>
        <w:rPr>
          <w:rFonts w:cs="Arabic Typesetting" w:ascii="Comic Sans MS" w:hAnsi="Comic Sans MS"/>
          <w:b/>
          <w:sz w:val="36"/>
          <w:szCs w:val="36"/>
        </w:rPr>
        <w:t>Что должен знать</w:t>
      </w:r>
    </w:p>
    <w:p>
      <w:pPr>
        <w:pStyle w:val="Normal"/>
        <w:jc w:val="center"/>
        <w:rPr>
          <w:rFonts w:ascii="Comic Sans MS" w:hAnsi="Comic Sans MS" w:cs="Arabic Typesetting"/>
          <w:b/>
          <w:b/>
          <w:sz w:val="36"/>
          <w:szCs w:val="36"/>
        </w:rPr>
      </w:pPr>
      <w:r>
        <w:rPr>
          <w:rFonts w:cs="Arabic Typesetting" w:ascii="Comic Sans MS" w:hAnsi="Comic Sans MS"/>
          <w:b/>
          <w:sz w:val="36"/>
          <w:szCs w:val="36"/>
        </w:rPr>
        <w:t>ребенок в 5 лет.</w:t>
      </w:r>
    </w:p>
    <w:p>
      <w:pPr>
        <w:pStyle w:val="Normal"/>
        <w:ind w:left="284" w:firstLine="424"/>
        <w:jc w:val="both"/>
        <w:rPr/>
      </w:pPr>
      <w:r>
        <w:rPr>
          <w:rFonts w:cs="Vijaya" w:ascii="Monotype Corsiva" w:hAnsi="Monotype Corsiva"/>
          <w:sz w:val="20"/>
          <w:szCs w:val="20"/>
        </w:rPr>
        <w:t>Вашему малышу исполнилось 5  лет, а значит появилась  прекрасная возможность своевременно помочь малышу развить его интеллект. Пришло время проконтролировать, соответствует ли норме степень сформированности его психических процессов, проверить потенциальные возможности в разных областях знаний, выявить, в каких из них он преуспевает, а какие требуют дополнительного внимания.</w:t>
      </w:r>
    </w:p>
    <w:p>
      <w:pPr>
        <w:pStyle w:val="Normal"/>
        <w:ind w:left="284" w:firstLine="424"/>
        <w:jc w:val="both"/>
        <w:rPr>
          <w:rFonts w:ascii="Monotype Corsiva" w:hAnsi="Monotype Corsiva" w:cs="Vijaya"/>
          <w:sz w:val="20"/>
          <w:szCs w:val="20"/>
        </w:rPr>
      </w:pPr>
      <w:r>
        <w:rPr>
          <w:rFonts w:cs="Vijaya" w:ascii="Monotype Corsiva" w:hAnsi="Monotype Corsiva"/>
          <w:sz w:val="20"/>
          <w:szCs w:val="20"/>
        </w:rPr>
        <w:t>К сожалению, большинство взрослых недооценивают возможностей именно этого возраста, потребности детей в новой информации, считают, что еще впереди много времени и рано заниматься с ребенком. Активную подготовку к обучению начинают только за год до поступления в школу. В результате происходит остановка в развитии, у ребенка угасает познавательная активность, а последующие экспресс – занятия приводят к перегрузкам и переутомлению, которые вызывают в дальнейшем негативное отношение к учебе.</w:t>
      </w:r>
    </w:p>
    <w:p>
      <w:pPr>
        <w:pStyle w:val="Normal"/>
        <w:ind w:left="284" w:firstLine="424"/>
        <w:jc w:val="both"/>
        <w:rPr>
          <w:rFonts w:ascii="Monotype Corsiva" w:hAnsi="Monotype Corsiva" w:cs="Vijaya"/>
          <w:sz w:val="20"/>
          <w:szCs w:val="20"/>
        </w:rPr>
      </w:pPr>
      <w:r>
        <w:rPr>
          <w:rFonts w:cs="Vijaya" w:ascii="Monotype Corsiva" w:hAnsi="Monotype Corsiva"/>
          <w:sz w:val="20"/>
          <w:szCs w:val="20"/>
        </w:rPr>
        <w:t>С помощью этих тестов вы легко определите уровень развития вашего малыша, а  главное, сможете подвести итог проделанной работы по развитию своего ребенка, и подготовить его к следующему, более углубленному этапу занятий.</w:t>
      </w:r>
    </w:p>
    <w:p>
      <w:pPr>
        <w:pStyle w:val="Normal"/>
        <w:jc w:val="center"/>
        <w:rPr>
          <w:rFonts w:cs="Vijaya"/>
        </w:rPr>
      </w:pPr>
      <w:r>
        <w:rPr>
          <w:rFonts w:cs="Freestyle Script" w:ascii="Freestyle Script" w:hAnsi="Freestyle Script"/>
        </w:rPr>
        <w:drawing>
          <wp:inline distT="0" distB="0" distL="0" distR="0">
            <wp:extent cx="243078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минать 8-10 картино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минать считалочки (например: «Три гуся летят над нами, три гуся – над облаками, два спустились за ручей. Сколько было всех гусей?») и скороговорки (например: «Цыпленок с курицей пьют чай на улице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минать фразы (например: «Юля и Оля рисуют цветными карандашами»; «Осенью часто идет дождь»; «Лена играла мячом, кубиками, юлой, куклой и мишкой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по памяти рассказы, сказки, стихи, содержание картино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ять в точности текст, состоящий из 3-4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чить предложение: «Если стол выше стула, то стул…», «Если два больше одного, то один…», «Если река глубже ручья, то ручей…» и т. 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лишнее слово среди группы с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замысловатые вопросы, например: «Когда гусь стоит на одной ноге, он весит 2 килограмма. Сколько будет весить гусь, если встанет на две ноги?» – и т. 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следовательность собы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и объяснять несоответствия на рисун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и объяснять отличия между предметами и явления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среди предложенных предметов лишний, объяснять свой выбо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ить из конструктора по образцу любую фигу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ить из бумаги, по показанному взрослым образцу, простой предмет (кораблик, лодочку и т. д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езать ножницами сложную фигуру по контуру, нарисованному на листе бумаг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аппликации на бумаге, как самостоятельно, так и по образц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ывать пазлы без посторонней помощ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сложные предложения разных видов. Например, составлять предложения из предложенных слов:  рисунок, девочка, рисовать, красками; ребята, горка, санки, кататься, с , на и т. 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стро образовывать новые словосочетания. Например: шапка из меха | меховая шапка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одержание пословиц. Например, пословицу: «Без труда не вытащишь и рыбку из пруд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рассказы по одной картинке, по серии картинок, из жиз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исполнять стихи, с разной интонации передавать строки, содержащие радость, восхищение, грусть и т. 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едложения из 3-4 слов. Составлять схему предложения. Делить простые предложения на слова.  Делить слова на слоги (част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сные и согласные бук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, на какой слог падает удар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а слух мягкость и твердость звука в слов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личество звуков и букв в сло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интонации, какое предложение: повествовательное, восклицательное, вопросительн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ающий ми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свое имя и фамилию. Называть имя и фамилию своих родителей. Знать название своего города (села). Знать название столицы Родины. Знать название нашей планет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названия основных профессий людей. Объяснять, чем характерны эти профессии, какую приносят пользу люд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времена года, части суток, дни недели в их последова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весенние, летние, осенние и зимние месяц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ать хищных животных от травояд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ать перелетных птиц от зимующ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ать садовые цветы от полев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ать деревья от кустарн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все явления прир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за взрослым движение в определенной последовательности: хлопнуть в ладоши, поднять руки вверх, руки – в стороны, опустить ру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лопнуть в ладоши только тогда, когда он услышит определенное слово, например снег. ( Произнесите слова: дом, гроза, снег, книга, чашка, телефон, снег, роза, снежинка, сосулька, человек, снег, окно, ваза, ромашка, стул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ывать по предложенному образцу простые постройки из конструкт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ризнаки сходства и отличия между двумя игрушк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называть сходства и различия в картинк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одинаковые предметы без посторонней помощ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ывать разрезанную на 2-3 или 4 части картинку или открытк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, не отвлекаясь в течение 5-7 мину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рживать в поле зрения 4-5 предм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ирать пирамидку из семи колечек без помощи взрослого в правильном порядке; складывать мисочки, вкладывая их друг в друг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ирать самостоятельно вкладыши в нужные отверст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обобщающим словом каждую группу предметов: 1) собака, кошка, корова, лошадь, коза; 2) белка, заяц, медведь, волк, лиса; 3) роза, ромашка, колокольчик, василек; 4) стол, стул, кровать, шкаф, кресл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лишний предмет в каждой группе и правильно объяснять свой выбо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ару кажд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: «Сколько лап у собаки? А сколько у курицы? Для чего нужны стрелки для часов? Для чего нужна ручка у двери? Для чего нужны окна в домах? Что нужно сделать, чтобы чай стал сладким?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ирать противоположные слова: днем светло, а ночью… (темно); зимой холодно, а летом… (тепло); вата легкая, а камень … (тяжелый); кирпич твердый, а подушка… (мягкая); дерево высокое, а пенек… (низкий); река широкая, а ручеек… (узкий); слон большой, а мышка… (маленька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ые логические зада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на картинке, где изображены нелепицы, 3-4 несоответствия. Объяснить, что не так, почему не так и как на самом деле должно быть.</w:t>
      </w:r>
    </w:p>
    <w:p>
      <w:pPr>
        <w:pStyle w:val="Normal"/>
        <w:jc w:val="center"/>
        <w:rPr>
          <w:rFonts w:ascii="Comic Sans MS" w:hAnsi="Comic Sans MS" w:cs="Arabic Typesetting"/>
          <w:b/>
          <w:b/>
          <w:sz w:val="36"/>
          <w:szCs w:val="36"/>
        </w:rPr>
      </w:pPr>
      <w:r>
        <w:rPr>
          <w:rFonts w:cs="Arabic Typesetting" w:ascii="Comic Sans MS" w:hAnsi="Comic Sans MS"/>
          <w:b/>
          <w:sz w:val="36"/>
          <w:szCs w:val="36"/>
        </w:rPr>
        <w:t>Что должен знать</w:t>
      </w:r>
    </w:p>
    <w:p>
      <w:pPr>
        <w:pStyle w:val="Normal"/>
        <w:jc w:val="center"/>
        <w:rPr>
          <w:rFonts w:ascii="Comic Sans MS" w:hAnsi="Comic Sans MS" w:cs="Arabic Typesetting"/>
          <w:b/>
          <w:b/>
          <w:sz w:val="36"/>
          <w:szCs w:val="36"/>
        </w:rPr>
      </w:pPr>
      <w:r>
        <w:rPr>
          <w:rFonts w:cs="Arabic Typesetting" w:ascii="Comic Sans MS" w:hAnsi="Comic Sans MS"/>
          <w:b/>
          <w:sz w:val="36"/>
          <w:szCs w:val="36"/>
        </w:rPr>
        <w:t>ребенок в 4 года.</w:t>
      </w:r>
    </w:p>
    <w:p>
      <w:pPr>
        <w:pStyle w:val="Normal"/>
        <w:ind w:left="284" w:firstLine="424"/>
        <w:jc w:val="both"/>
        <w:rPr/>
      </w:pPr>
      <w:r>
        <w:rPr>
          <w:rFonts w:cs="Vijaya" w:ascii="Monotype Corsiva" w:hAnsi="Monotype Corsiva"/>
          <w:sz w:val="20"/>
          <w:szCs w:val="20"/>
        </w:rPr>
        <w:t>Вашему малышу исполнилось 4 года, а значит, появилась  прекрасная возможность своевременно помочь малышу развить его интеллект. Пришло время проконтролировать, соответствует ли норме степень сформированности его психических процессов, проверить потенциальные возможности в разных областях знаний, выявить, в каких из них он преуспевает, а какие требуют дополнительного внимания.</w:t>
      </w:r>
    </w:p>
    <w:p>
      <w:pPr>
        <w:pStyle w:val="Normal"/>
        <w:ind w:left="284" w:firstLine="424"/>
        <w:jc w:val="both"/>
        <w:rPr>
          <w:rFonts w:ascii="Monotype Corsiva" w:hAnsi="Monotype Corsiva" w:cs="Vijaya"/>
          <w:sz w:val="20"/>
          <w:szCs w:val="20"/>
        </w:rPr>
      </w:pPr>
      <w:r>
        <w:rPr>
          <w:rFonts w:cs="Vijaya" w:ascii="Monotype Corsiva" w:hAnsi="Monotype Corsiva"/>
          <w:sz w:val="20"/>
          <w:szCs w:val="20"/>
        </w:rPr>
        <w:t>К сожалению, большинство взрослых недооценивают возможностей именно этого возраста, потребности детей в новой информации, считают, что еще впереди много времени и рано заниматься с ребенком. Активную подготовку к обучению начинают только за год до поступления в школу. В результате происходит остановка в развитии, у ребенка угасает познавательная активность, а последующие экспресс – занятия приводят к перегрузкам и переутомлению, которые вызывают в дальнейшем негативное отношение к учебе.</w:t>
      </w:r>
    </w:p>
    <w:p>
      <w:pPr>
        <w:pStyle w:val="Normal"/>
        <w:ind w:left="284" w:firstLine="424"/>
        <w:jc w:val="both"/>
        <w:rPr>
          <w:rFonts w:ascii="Monotype Corsiva" w:hAnsi="Monotype Corsiva" w:cs="Vijaya"/>
          <w:sz w:val="20"/>
          <w:szCs w:val="20"/>
        </w:rPr>
      </w:pPr>
      <w:r>
        <w:rPr>
          <w:rFonts w:cs="Vijaya" w:ascii="Monotype Corsiva" w:hAnsi="Monotype Corsiva"/>
          <w:sz w:val="20"/>
          <w:szCs w:val="20"/>
        </w:rPr>
        <w:t>С помощью этих тестов вы легко определите уровень развития вашего малыша, а  главное, сможете подвести итог проделанной работы по развитию своего ребенка, и подготовить его к следующему, более углубленному этапу занятий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352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ь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Повторить за взрослыми на слух несколько слогов по порядку: ма-та-са; ки-ле-ти-ди; па-са-ни-ки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Точно задание, состоящее из трех-четырех команд: пойти на кухню, сесть на стул, взять чашку, принести ее в комнату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одной попытки, какой предмет исчез. Для этого можно поставить перед малышом пять предметов, называя каждый, затем попросить его отвернуться, а в этот момент спрятать один из них; малыш должен будет определить, какой предмет исчез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Повторить за взрослым на слух четыре-пять слов: стол, дом, кот, пень, ваза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Повторить на слух цифры в определенном порядке: три – семь – пять; один – четыре – два – шесть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Запоминать и называть без помощи взрослого 4-5 предметов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наизусть несколько потешек, стихов, загадок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Пересказывать содержание услышанной сказки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Запоминать содержание сюжетного рисунка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 в памяти недавно происшедшие, а также яркие события своей жизни.</w:t>
      </w:r>
    </w:p>
    <w:p>
      <w:pPr>
        <w:pStyle w:val="Normal"/>
        <w:tabs>
          <w:tab w:val="clear" w:pos="708"/>
          <w:tab w:val="left" w:pos="180" w:leader="none"/>
        </w:tabs>
        <w:ind w:left="180" w:hanging="2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кая мотори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ускать мелкие волч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отдельно один палец (указательный), за тем два (указательный и средний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тями рук делать «фонарик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низывать крупные пуговицы, бусинки на нитк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язывать узлы на толстой веревке или на шнуре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Застегивать пуговицы, крючки, молнии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 в воздухе колечки, попеременно соединяя каждый палец с большим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водить линии точно по точкам, не отрывая карандаш от бумаги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Заштриховывать фигуры ровными прямыми линиями, не выходя за контуры рисунков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Аккуратно раскрашивать картинки, не выходя за контуры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водить прямые линии по середине дорожки, не выходя за ее края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водить вертикальные, горизонтальные и наклонные линии нужного размера.</w:t>
      </w:r>
    </w:p>
    <w:p>
      <w:pPr>
        <w:pStyle w:val="Normal"/>
        <w:ind w:left="426" w:hanging="6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 в комнате предметы, которых по одному, и тех, которых много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 предметы, которые по форме похожи на круг, квадрат, треугольник, прямоугольник, овал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 правую и левую руку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 предметы, которые находятся справа от него и слева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казывать, что находится вверху и внизу от него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Находить в окружающей обстановке много предметов и один предмет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группы предметов, используя приемы наложения и приложения; объяснять словами, каких предметов больше (меньше), каких поровну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два, три предмета по величине (длине, ширине, высоте); объяснять словами, какой предмет больше (меньше), длиннее (короче), шире (уже), выше (ниже)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Узнавать и называть квадрат, круг, треугольник, прямоугольник, ова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ть слова: верхняя, нижняя, слева, налево, справа, направо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речи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Как собака лает, кошка мяукает, корова мычит, петух кукарекает, мышка пищит, свинья хрюкает и т. д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то умеют делать эти животные (рыба плавает, птица летает, змея ползает, заяц прыгает, человек ходит)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сле рассматривания предмета, сюжетной картинки или игрушки составлять простой описательный рассказ из трех-четырех предложений об этой игрушке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износить все гласные и согласные звуки, кроме шипящих и сонорных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лова в роде, числе, падеже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онимать обобщающие слова: мебель, транспорт, игрушки, посуда, обувь, одежда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авильно употреблять существительные с предлогами: в, на, под, за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предложения с однородными членами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твечать на простейшие вопросы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ающий мир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ть свое имя и фамилию; имена мамы, папы, бабушки, дедушк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азать, сколько ему лет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ть город, в котором он живет; свой домашний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азать, в какое время бывает снег, растут цветы, летают бабочки, лепят снеговиков, тает снег, на деревьях появляются желтые и фасные листочк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ть 2-3 дерева, несколько цветущих травянистых растений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ть отличительные особенности внешнего вида дома— их и диких животных и их детенышей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ить и назвать привычные бытовые предметы, их величин у, цвет и форм/, назначение, существенные детали и части предмет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ить и назвать погодные явл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ть несколько профессий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ышление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картинки. Одна с животными, другая с едой. Надо найти, кто что любит 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сматриваем картинку, надо подобрать пару к предмету % ваза и цветок, шапка и шарф, лопата и ведерка и т.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йти заплатку к коврику. Красный коврик, а у него посередине нарисован красный круг, который нарисован еще и отдельно. Зеленый коврик с зеленым треугольником посередине и так далее. Малыш должен рассказать какую заплатку куда поставить, какого цвета ковр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3174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амять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сматриваем картинку с 3–4 предметами. Ребенок должен назвать предметы. Закрываем книгу и просим вспомнить, что там нарис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сматриваем картинку где, например, котик держит шарик, бельчонок держит яблоко, а мышонок коробку с бантиком. На другой картинке отдельно зверята и предметы. Надо вспомнить, кто и что держ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Вспомним героев сказки "Колобок". Кого встретил сначала колобок. Вспомнить по картинке с изображением живот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сматриваем 2 картинки. Первая – зайчик под зонтиком, идет дождь, грибы растут. На другой картинке – солнышко, ягодки, грибов нет, зонтик сложен. Что изменилось на картинке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ображены 8 предметов: 3 мячика и 1 кубик, 3 зонтика и 1 корзинка. Найти картинки, которые отличаются от дру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Что должен знать и уметь ребенок в 3 года</w: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ind w:left="284" w:firstLine="424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Вашему малышу исполнилось 3 года, а значит появилась  прекрасная возможность своевременно помочь малышу развить его интеллект. Пришло время проконтролировать, соответствует ли норме степень сформированности его психических процессов, проверить потенциальные возможности в разных областях знаний, выявить, в каких из них он преуспевает, а какие требуют дополнительного внимания.</w:t>
      </w:r>
    </w:p>
    <w:p>
      <w:pPr>
        <w:pStyle w:val="Normal"/>
        <w:ind w:left="284" w:firstLine="424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К сожалению, большинство взрослых недооценивают возможностей именно этого возраста, потребности детей в новой информации, считают, что еще впереди много времени и рано заниматься с ребенком. Активную подготовку к обучению начинают только за год до поступления в школу. В результате происходит остановка в развитии, у ребенка угасает познавательная активность, а последующие экспресс – занятия приводят к перегрузкам и переутомлению, которые вызывают в дальнейшем негативное отношение к учебе.</w:t>
      </w:r>
    </w:p>
    <w:p>
      <w:pPr>
        <w:pStyle w:val="Normal"/>
        <w:ind w:left="284" w:firstLine="424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С помощью этих тестов вы легко определите уровень развития вашего малыша, а  главное, сможете подвести итог проделанной работы по развитию своего ребенка, и подготовить его к следующему, более углубленному этапу занятий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3180" cy="137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Окружающий ми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и правильно называть части дома, автомашины, дерева, а также части тела животных и челове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некоторые фрукты и овощ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и называть шесть основных цветов – красный, жёлтый, синий, зелёный, белый, чёрны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части суток (день, ночь), знать, чем они отличаютс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название и назначение некоторых предмет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небольшие потешки, сказки, рассказы, узнавать сказочных герое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свои имя и фамилию, сколько лет, имена ближайших родственников, имя и отчества своих воспитателе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весное поручение взрослого (»Принеси красный кубик; жёлтый мячик; маленького зайчика»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названия транспортных средств | (машина, автобус), частей автомобиля (кабина, кузов, колёса, руль), растений (дерево, трава, цветы), фруктов (яблоко, груша, банан), овощей (морковь, помидор, огурец), домашних животных (кошка, собака, курица) и их детёныш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в речи глаголы, обозначающие действия (мыть, стирать, вытирать, гладить, лечить и т.д.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агательные, обозначающие величину, вкус, цвет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чия (близко – далеко, низко – высоко, быстро – медленно, темно – светло и т.д.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связно рассказывать об увиденном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твечать на вопросы взрослого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атемати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пользоваться понятиями «много», «один», правильно согласовывать их с существительным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использовать в речи слова «большой», «маленький», «больше», «меньше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сравнивать предметы, находить одинаковые по длине, использовать слова «длинный», «короткий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сравнивать предметы по высоте, использовать слова «высокий», «низкий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сравнивать предметы по толщине, использовать слова «толстый», «тонкий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определять равенство и неравенство предме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знавать и называть фигуры круг и квадрат, показывать похожие на них предметы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елкая мотори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проводить прямые горизонтальные линии, не выходя за края «дорожки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рисовать «клубочки»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рисовать прямые вертикальные лин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проводить прямые линии в разных направлениях – «лучики у солнышка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проводить прямые наклонные линии – «ветки у елочки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стараться раскрашивать не выходя за контур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уметь соединять одинаковые предметы ли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нимани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йти на картинке одинаковые предметы, определить их цве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Нарисовать на листке, например, 2 домика и 2-х мишек и прочертить от каждого мишки тропинку к домику. Желательно, чтобы эти тропинки пересекались. Предложить ребенку глазами проследить путь каждого мишки к его домику и показать, кто где живет. Если малыш затрудняется сделать это зрительно, то предложите ему провести пальчиком по дорожк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   </w:t>
      </w:r>
      <w:r>
        <w:rPr>
          <w:sz w:val="22"/>
          <w:szCs w:val="22"/>
        </w:rPr>
        <w:t>Предложить раскрасить фигурки по образцу. • Нарисовать контуры 3–4 предметов так, чтобы они были наложены друг на друга). Предложить ребенку найти какие предметы там спрятались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Предложить найти несколько отличий на картинке (кошка серая-рыжая, у одной мячик, у другой кубик). Если ребенок затрудняется, то задавайте ему наводящи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1134" w:gutter="0" w:header="0" w:top="899" w:footer="0" w:bottom="851"/>
      <w:pgBorders w:display="allPages" w:offsetFrom="page"/>
      <w:pgNumType w:fmt="decimal"/>
      <w:cols w:num="3" w:space="1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5:00Z</dcterms:created>
  <dc:creator>салават и альбина</dc:creator>
  <dc:description/>
  <cp:keywords/>
  <dc:language>en-US</dc:language>
  <cp:lastModifiedBy>ALBINA</cp:lastModifiedBy>
  <cp:lastPrinted>2011-10-19T17:09:00Z</cp:lastPrinted>
  <dcterms:modified xsi:type="dcterms:W3CDTF">2014-11-19T19:08:00Z</dcterms:modified>
  <cp:revision>9</cp:revision>
  <dc:subject/>
  <dc:title/>
</cp:coreProperties>
</file>